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nupfen ad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 Erkältungen auf Hausmittel setz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wa ein- bis zwei Mal im Jahr erwischt es uns: Kopfschmerzen, Schnupfen, Gliederschmerzen. Eine Erkältung ist zwar zunächst ungefährlich, aber ziemlich unangenehm. Mit bewährten Hausrezepten oder naturheilkundlichen Mitteln können Sie Erkältungs-krankheiten vorbeugen oder die Symptome selbst behandeln:</w:t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2232" w:hanging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tärken Sie Ihr Immunsystem: </w:t>
      </w:r>
      <w:r>
        <w:rPr>
          <w:rFonts w:cs="Verdana" w:ascii="Verdana" w:hAnsi="Verdana"/>
          <w:sz w:val="22"/>
          <w:szCs w:val="22"/>
        </w:rPr>
        <w:t>Bewegung an der frischen Luft kurbelt Ihren Kreislauf an, fördert die Durchblutung und aktiviert Abwehrzellen im Körper. Nutzen Sie noch nicht ganz so kalte Herbsttage, um mit dem Immuntraining anzufangen.</w:t>
      </w:r>
    </w:p>
    <w:p>
      <w:pPr>
        <w:pStyle w:val="Normal"/>
        <w:ind w:left="360"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2232" w:hanging="720"/>
        <w:jc w:val="both"/>
        <w:rPr/>
      </w:pPr>
      <w:r>
        <w:rPr>
          <w:rFonts w:cs="Verdana" w:ascii="Verdana" w:hAnsi="Verdana"/>
          <w:b/>
          <w:sz w:val="22"/>
          <w:szCs w:val="22"/>
        </w:rPr>
        <w:t>Ernähren Sie sich gesund und abwechslungsreich:</w:t>
      </w:r>
      <w:r>
        <w:rPr>
          <w:rFonts w:cs="Verdana" w:ascii="Verdana" w:hAnsi="Verdana"/>
          <w:sz w:val="22"/>
          <w:szCs w:val="22"/>
        </w:rPr>
        <w:t xml:space="preserve"> Frische Salate oder leckeres Obst und Gemüse sollten auf Ihrem Speiseplan stehen.</w:t>
      </w:r>
    </w:p>
    <w:p>
      <w:pPr>
        <w:pStyle w:val="Normal"/>
        <w:ind w:left="360"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2232" w:hanging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Warme Fußbäder wirken vorbeugend gegen Erkältungen: </w:t>
      </w:r>
      <w:r>
        <w:rPr>
          <w:rFonts w:cs="Verdana" w:ascii="Verdana" w:hAnsi="Verdana"/>
          <w:sz w:val="22"/>
          <w:szCs w:val="22"/>
        </w:rPr>
        <w:t>Die Wassertemperatur sollte zwischen 30 und 37 Grad Celsius liegen.</w:t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2232" w:hanging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toppen Sie die Erkältung: </w:t>
      </w:r>
      <w:r>
        <w:rPr>
          <w:rFonts w:cs="Verdana" w:ascii="Verdana" w:hAnsi="Verdana"/>
          <w:sz w:val="22"/>
          <w:szCs w:val="22"/>
        </w:rPr>
        <w:t>Bei dem ersten Kribbeln in der Nase oder festsitzendem Schnupfen verschaffen regelmäßige Nasenspülungen mit einer isotonen Emser Salz-Lösung Linderung. Dabei löst sich festsitzendes Sekret; Schmutzpartikel, Bakterien und Viren werden aus der Nase geschwemmt. Zudem wird die Nasenschleimhaut mit der Spülung nachhaltig befeuchtet und ist so deutlich besser gegen den Angriff von Bakterien und Viren geschützt.</w:t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2232" w:hanging="720"/>
        <w:jc w:val="both"/>
        <w:rPr/>
      </w:pPr>
      <w:r>
        <w:rPr>
          <w:rFonts w:cs="Verdana" w:ascii="Verdana" w:hAnsi="Verdana"/>
          <w:b/>
          <w:sz w:val="22"/>
          <w:szCs w:val="22"/>
        </w:rPr>
        <w:t>Meiden Sie Virenfallen:</w:t>
      </w:r>
      <w:r>
        <w:rPr>
          <w:rFonts w:cs="Verdana" w:ascii="Verdana" w:hAnsi="Verdana"/>
          <w:sz w:val="22"/>
          <w:szCs w:val="22"/>
        </w:rPr>
        <w:t xml:space="preserve"> Um das Risiko einer Tröpfcheninfektion durch Händeschütteln und engen Körperkontakt zu verringern, ist es wichtig, sich besonders in der akuten Erkältungssaison vier- bis fünfmal pro Tag die Hände zu was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0:00Z</dcterms:created>
  <dc:creator>Angela Steere</dc:creator>
  <dc:description/>
  <cp:keywords/>
  <dc:language>en-US</dc:language>
  <cp:lastModifiedBy>franziska</cp:lastModifiedBy>
  <dcterms:modified xsi:type="dcterms:W3CDTF">2010-08-24T08:40:00Z</dcterms:modified>
  <cp:revision>2</cp:revision>
  <dc:subject/>
  <dc:title>Schnupfen adé</dc:title>
</cp:coreProperties>
</file>